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春色 都市激情 古典武侠我在图书馆里遇见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春色的映衬下，我遇见了你。记得那天，阳光透过树梢的缝隙，洒在我们脚下的草地上，显得格外温暖。我正坐在图书馆的角落里沉浸在古典武侠的小说中，那是都市激情的一种体现。</w:t>
      </w:r>
      <w:r>
        <w:rPr>
          <w:sz w:val="32"/>
          <w:szCs w:val="32"/>
        </w:rPr>
        <w:t>&lt;/p&gt;&lt;p&gt;&lt;img src="/static-img/Uwez3AdPP-6dxfL15_dlJBsRzO2lWnrh4WuXWd0Q56CMU7-EWiHkGpQklPnjYdaP.jpg"&gt;&lt;/p&gt;&lt;p&gt;</w:t>
      </w:r>
      <w:r>
        <w:rPr>
          <w:sz w:val="32"/>
          <w:szCs w:val="32"/>
        </w:rPr>
        <w:t>我喜欢这样的场景，因为它们让我仿佛置身于那些英雄豪杰间，不受世俗束缚。我穿越时空，在这充满诗意的地方寻找着属于自己的故事。在我的世界里，每个人都有自己独特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你，你就像一位神秘的游客，一进门便吸引了所有人的目光。你手中的剑法优雅而逼真，就像是从古代武侠小说走出来的人物。你的眼神坚定，又带着一丝不易，这让人忍不住想了解你更多。</w:t>
      </w:r>
      <w:r>
        <w:rPr>
          <w:sz w:val="32"/>
          <w:szCs w:val="32"/>
        </w:rPr>
        <w:t>&lt;/p&gt;&lt;p&gt;&lt;img src="/static-img/CVRL67Xk9TtX7M9xngEh8xsRzO2lWnrh4WuXWd0Q56BAec7pxWzYpb8jQETCJbCDRn9SMjLmNdcSDvlyKI9lHWxF55o4nm8-0_tFBN8eFdp5H1QohtdzCORosQkclB112TBa5bd0_4eCmMG5uZhrMbwACEwrNLe7s7E-CZMWq88.jpg"&gt;&lt;/p&gt;&lt;p&gt;</w:t>
      </w:r>
      <w:r>
        <w:rPr>
          <w:sz w:val="32"/>
          <w:szCs w:val="32"/>
        </w:rPr>
        <w:t>当我看到你，我停止翻阅书页，用心倾听周围人的窃窃私语。他们谈论着你的传说，说你是在城市深处发现了一本奇异古籍，从此便深陷其中，最终练就了一身高超武艺。你似乎被一种不可抗拒的力量驱使，无论是为了探索还是为了保护，这一切都是出自内心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与你交流，但每次都因为害羞而打退堂鼓。但就在那天，当太阳西下，我们终于相遇了。那一刻，我感到校园春色、都市激情和古典武侠汇聚成了一幅生动画面，而我的生活也因这次偶然的邂逅而发生了巨大变化。</w:t>
      </w:r>
      <w:r>
        <w:rPr>
          <w:sz w:val="32"/>
          <w:szCs w:val="32"/>
        </w:rPr>
        <w:t>&lt;/p&gt;&lt;p&gt;&lt;img src="/static-img/JQClXHYEltmd0mfitI6iKxsRzO2lWnrh4WuXWd0Q56BAec7pxWzYpb8jQETCJbCDRn9SMjLmNdcSDvlyKI9lHWxF55o4nm8-0_tFBN8eFdp5H1QohtdzCORosQkclB112TBa5bd0_4eCmMG5uZhrMbwACEwrNLe7s7E-CZMWq88.jpg"&gt;&lt;/p&gt;&lt;p&gt;</w:t>
      </w:r>
      <w:r>
        <w:rPr>
          <w:sz w:val="32"/>
          <w:szCs w:val="32"/>
        </w:rPr>
        <w:t>我们开始一起探讨那些经典武侠小说中的哲学问题，以及如何将这些智慧应用到现代生活中。我意识到，你并非只是一个普通的人，而是一个拥有深厚文化底蕴和勇气追求梦想的人。我们的对话如同流水般自然，让人感到既温馨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如今回头看，我们曾共同度过那么多美好的时光，那些关于校园春色、都市激情和古典武侠的话题，还有彼此之间默契无言的共鸣，都成为了我宝贵的心灵财富。而这个故事，也将是我永远珍藏的一部分。</w:t>
      </w:r>
      <w:r>
        <w:rPr>
          <w:sz w:val="32"/>
          <w:szCs w:val="32"/>
        </w:rPr>
        <w:t>&lt;/p&gt;&lt;p&gt;&lt;img src="/static-img/BU1t_dFyQfO38bUwf4oIexsRzO2lWnrh4WuXWd0Q56BAec7pxWzYpb8jQETCJbCDRn9SMjLmNdcSDvlyKI9lHWxF55o4nm8-0_tFBN8eFdp5H1QohtdzCORosQkclB112TBa5bd0_4eCmMG5uZhrMbwACEwrNLe7s7E-CZMWq88.png"&gt;&lt;/p&gt;&lt;p&gt;&lt;a href = "/doc/509129-</w:t>
      </w:r>
      <w:r>
        <w:rPr>
          <w:sz w:val="32"/>
          <w:szCs w:val="32"/>
        </w:rPr>
        <w:t>校园春色 都市激情 古典武侠我在图书馆里遇见你的故事</w:t>
      </w:r>
      <w:r>
        <w:rPr>
          <w:sz w:val="32"/>
          <w:szCs w:val="32"/>
        </w:rPr>
        <w:t>.doc" rel="alternate" download="509129-</w:t>
      </w:r>
      <w:r>
        <w:rPr>
          <w:sz w:val="32"/>
          <w:szCs w:val="32"/>
        </w:rPr>
        <w:t>校园春色 都市激情 古典武侠我在图书馆里遇见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